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0</wp:posOffset>
                </wp:positionH>
                <wp:positionV relativeFrom="paragraph">
                  <wp:posOffset>-571500</wp:posOffset>
                </wp:positionV>
                <wp:extent cx="8846185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6280" cy="8801280"/>
                          <a:chOff x="0" y="0"/>
                          <a:chExt cx="8846280" cy="8801280"/>
                        </a:xfrm>
                      </wpg:grpSpPr>
                      <wpg:grpSp>
                        <wpg:cNvGrpSpPr/>
                        <wpg:grpSpPr>
                          <a:xfrm>
                            <a:off x="0" y="4229280"/>
                            <a:ext cx="6286680" cy="457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286680" cy="45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93520" y="581400"/>
                              <a:ext cx="1058040" cy="11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>
                              <a:off x="4489560" y="3313080"/>
                              <a:ext cx="79812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0"/>
                            <a:ext cx="297864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4271040" y="0"/>
                            <a:ext cx="442800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1987560"/>
                            <a:ext cx="114300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5000" y="3314880"/>
                            <a:ext cx="1864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00880" y="5829480"/>
                            <a:ext cx="2868840" cy="25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58280" y="228600"/>
                            <a:ext cx="118800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7771680" y="4800600"/>
                            <a:ext cx="96084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14600" y="685800"/>
                            <a:ext cx="123840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2743200" y="3772080"/>
                            <a:ext cx="114300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pt;margin-top:-45pt;width:696.55pt;height:693pt" coordorigin="-3960,-900" coordsize="13931,13860">
                <v:group id="shape_0" style="position:absolute;left:-3960;top:5760;width:9900;height:72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60;top:5760;width:9899;height:719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;top:6676;width:1665;height:176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0;top:10977;width:1256;height:91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80;top:-900;width:4690;height:6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66;top:-900;width:6972;height:89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230;width:1799;height:10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4320;width:2935;height:15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8280;width:4517;height:39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-540;width:1870;height:18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6660;width:1512;height:12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0;width:1949;height:167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040;width:1799;height:95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429500</wp:posOffset>
                </wp:positionV>
                <wp:extent cx="64008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  <w:lang w:val="en-US"/>
                              </w:rPr>
                              <w:t>No plagu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will come near your home.</w:t>
                              <w:tab/>
                              <w:t>Psalms 91:10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3.85pt;mso-wrap-distance-left:9.05pt;mso-wrap-distance-right:9.05pt;mso-wrap-distance-top:0pt;mso-wrap-distance-bottom:0pt;margin-top:5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  <w:lang w:val="en-US"/>
                        </w:rPr>
                        <w:t>No plagu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will come near your home.</w:t>
                        <w:tab/>
                        <w:t>Psalms 91:10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  <w:lang w:val="en-US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wmf"/><Relationship Id="rId12" Type="http://schemas.openxmlformats.org/officeDocument/2006/relationships/image" Target="media/image10.wmf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3.png"/><Relationship Id="rId24" Type="http://schemas.openxmlformats.org/officeDocument/2006/relationships/image" Target="media/image10.wmf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21:00Z</dcterms:created>
  <dc:creator>Delwyn McPaul</dc:creator>
  <dc:description/>
  <cp:keywords/>
  <dc:language>en-US</dc:language>
  <cp:lastModifiedBy>Delwyn McPaul</cp:lastModifiedBy>
  <dcterms:modified xsi:type="dcterms:W3CDTF">2013-05-26T03:22:00Z</dcterms:modified>
  <cp:revision>3</cp:revision>
  <dc:subject/>
  <dc:title/>
</cp:coreProperties>
</file>